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ачеш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12.05.2023 г. №  152/51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ШАНСКОГО 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ВИДЗЕН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00.00.00 года                                                                                                              №  00/00</w:t>
      </w:r>
    </w:p>
    <w:p>
      <w:pPr>
        <w:pStyle w:val="Normal"/>
        <w:rPr/>
      </w:pPr>
      <w:r>
        <w:rPr/>
        <w:t>Об итогах исполнения бюджета</w:t>
      </w:r>
    </w:p>
    <w:p>
      <w:pPr>
        <w:pStyle w:val="Normal"/>
        <w:rPr/>
      </w:pPr>
      <w:r>
        <w:rPr/>
        <w:t xml:space="preserve">Мачешанского сельского поселения 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/>
        <w:t xml:space="preserve">           </w:t>
      </w:r>
      <w:r>
        <w:rPr/>
        <w:t>Заслушав информацию Главы Мачешанского сельского поселения Сербину Е.Н.,  об исполнении бюджета Мачешанского сельского поселения за  2022 год, Совет депутатов Мачешанского сельского поселения отмечает, что бюджет по доходам поселения  исполнен в сумме  13437,798 тыс. рублей,  что составляет 100,2%  от плана, в том числе по собственным доходам бюджет исполнен в сумме 9328,453 тыс. рублей, или 101%  годового план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районного и областного бюджета получено всего в сумме </w:t>
      </w:r>
      <w:r>
        <w:rPr>
          <w:b/>
        </w:rPr>
        <w:t>4109,346</w:t>
      </w:r>
      <w:r>
        <w:rPr/>
        <w:t xml:space="preserve"> тыс.рублей, или 100%  годового плана в том числе:</w:t>
      </w:r>
    </w:p>
    <w:p>
      <w:pPr>
        <w:pStyle w:val="Normal"/>
        <w:jc w:val="both"/>
        <w:rPr/>
      </w:pPr>
      <w:r>
        <w:rPr/>
        <w:t xml:space="preserve">1) получено дотаций всего в сумме </w:t>
      </w:r>
      <w:r>
        <w:rPr>
          <w:b/>
        </w:rPr>
        <w:t>3042,000</w:t>
      </w:r>
      <w:r>
        <w:rPr/>
        <w:t xml:space="preserve"> тыс. рублей, 100% годовых назначений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тации на выравнивание уровня бюджетной обеспеченности поселений в сумме 3042,000 тыс. рублей, 100 % годового плана.</w:t>
      </w:r>
    </w:p>
    <w:p>
      <w:pPr>
        <w:pStyle w:val="Normal"/>
        <w:jc w:val="both"/>
        <w:rPr/>
      </w:pPr>
      <w:r>
        <w:rPr/>
        <w:t xml:space="preserve">2) получено субвенций всего в сумме </w:t>
      </w:r>
      <w:r>
        <w:rPr>
          <w:b/>
        </w:rPr>
        <w:t>316,8</w:t>
      </w:r>
      <w:r>
        <w:rPr/>
        <w:t xml:space="preserve"> тыс. рублей, 100%  годовых назначений в том числе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в сумме 310,000 тыс. рублей, 100 % годовых назначени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венции бюджетам поселений на выполнение передаваемых полномочий субъектов Российской Федерации (по созданию, исполнению функций, обеспечения деятельности административных комиссий муниципальных образований) в сумме 6,8 тыс. рублей, 100 % годовых      назначений</w:t>
      </w:r>
    </w:p>
    <w:p>
      <w:pPr>
        <w:pStyle w:val="Normal"/>
        <w:jc w:val="both"/>
        <w:rPr/>
      </w:pPr>
      <w:r>
        <w:rPr/>
        <w:t xml:space="preserve">3) иные межбюджетные трансферты в сумме </w:t>
      </w:r>
      <w:r>
        <w:rPr>
          <w:b/>
        </w:rPr>
        <w:t xml:space="preserve">686,736 </w:t>
      </w:r>
      <w:r>
        <w:rPr/>
        <w:t>тыс. рублей, 100% от годовых знач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содержание мест захоронения в сумме 158,803 тыс. рублей, 100% годовых назнач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реализацию мероприятий в сфере дорожной деятельности 148,633 тыс. рублей 100 % годовых 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содержание объектов благоустройства – 279,30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бюджетам поселений на поддержку мер по обеспечению сбалансированности бюджетов в сумме 100,000 тыс. рублей и 100% годовых назначений </w:t>
      </w:r>
    </w:p>
    <w:p>
      <w:pPr>
        <w:pStyle w:val="Normal"/>
        <w:rPr/>
      </w:pPr>
      <w:r>
        <w:rPr/>
        <w:t xml:space="preserve">4)  Доходы бюджета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 составили в сумме </w:t>
      </w:r>
      <w:r>
        <w:rPr>
          <w:b/>
        </w:rPr>
        <w:t>63,810</w:t>
      </w:r>
      <w:r>
        <w:rPr/>
        <w:t xml:space="preserve"> тыс. руб., 100%  год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firstLine="720"/>
        <w:jc w:val="both"/>
        <w:rPr/>
      </w:pPr>
      <w:r>
        <w:rPr/>
        <w:t xml:space="preserve">Исходя из поступлений в местный бюджет, расходы бюджета сложились в сумме </w:t>
      </w:r>
      <w:r>
        <w:rPr>
          <w:b/>
        </w:rPr>
        <w:t>16290,333</w:t>
      </w:r>
      <w:r>
        <w:rPr/>
        <w:t xml:space="preserve"> тыс. рублей, что составляет 90,28 % годового плана, в том числе по разде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государственные вопросы </w:t>
      </w:r>
      <w:r>
        <w:rPr>
          <w:b/>
        </w:rPr>
        <w:t>3660,747</w:t>
      </w:r>
      <w:r>
        <w:rPr/>
        <w:t xml:space="preserve"> тыс. рублей, или   97,28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циональная оборона </w:t>
      </w:r>
      <w:r>
        <w:rPr>
          <w:b/>
        </w:rPr>
        <w:t>310,000</w:t>
      </w:r>
      <w:r>
        <w:rPr/>
        <w:t xml:space="preserve"> тыс. рублей, или 100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циональная безопасность и правоохранительная деятельность </w:t>
      </w:r>
      <w:r>
        <w:rPr>
          <w:b/>
        </w:rPr>
        <w:t>73,400</w:t>
      </w:r>
      <w:r>
        <w:rPr/>
        <w:t xml:space="preserve"> тыс. рублей, или 100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циональная экономика </w:t>
      </w:r>
      <w:r>
        <w:rPr>
          <w:b/>
        </w:rPr>
        <w:t>1564,864</w:t>
      </w:r>
      <w:r>
        <w:rPr/>
        <w:t xml:space="preserve"> тыс. рублей, или 49,39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лищно-коммунальное хозяйство </w:t>
      </w:r>
      <w:r>
        <w:rPr>
          <w:b/>
        </w:rPr>
        <w:t>1762,631</w:t>
      </w:r>
      <w:r>
        <w:rPr/>
        <w:t xml:space="preserve"> тыс. рублей, или 97,83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ние  </w:t>
      </w:r>
      <w:r>
        <w:rPr>
          <w:b/>
        </w:rPr>
        <w:t>39,528</w:t>
      </w:r>
      <w:r>
        <w:rPr/>
        <w:t xml:space="preserve"> тыс. рублей, или 100 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а, кинематография  </w:t>
      </w:r>
      <w:r>
        <w:rPr>
          <w:b/>
        </w:rPr>
        <w:t xml:space="preserve">8369,775 </w:t>
      </w:r>
      <w:r>
        <w:rPr/>
        <w:t>тыс. рублей, или 99,9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ая политика </w:t>
      </w:r>
      <w:r>
        <w:rPr>
          <w:b/>
        </w:rPr>
        <w:t>6,0</w:t>
      </w:r>
      <w:r>
        <w:rPr/>
        <w:t xml:space="preserve"> тыс. рублей, или  100 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ческая культура и спорт </w:t>
      </w:r>
      <w:r>
        <w:rPr>
          <w:b/>
        </w:rPr>
        <w:t>383,388</w:t>
      </w:r>
      <w:r>
        <w:rPr/>
        <w:t xml:space="preserve"> тыс. рублей, или 100 % годового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массовой информации </w:t>
      </w:r>
      <w:r>
        <w:rPr>
          <w:b/>
        </w:rPr>
        <w:t>120,000</w:t>
      </w:r>
      <w:r>
        <w:rPr/>
        <w:t xml:space="preserve"> тыс. рублей, или 100 % годового план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 сложился дефицит местного бюджета в сумме 2852,534 тыс. рублей.</w:t>
      </w:r>
    </w:p>
    <w:p>
      <w:pPr>
        <w:pStyle w:val="TextBodyIndent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/>
        <w:t xml:space="preserve">Всего за 2022 год направлено на зарплату с начислениями </w:t>
      </w:r>
      <w:r>
        <w:rPr>
          <w:b/>
        </w:rPr>
        <w:t>3224,057</w:t>
      </w:r>
      <w:r>
        <w:rPr/>
        <w:t xml:space="preserve"> тыс. рублей, </w:t>
      </w:r>
    </w:p>
    <w:p>
      <w:pPr>
        <w:pStyle w:val="TextBodyIndent"/>
        <w:ind w:left="0" w:firstLine="360"/>
        <w:rPr/>
      </w:pPr>
      <w:r>
        <w:rPr/>
        <w:t xml:space="preserve">в том числе на зарплату муниципальным служащим </w:t>
      </w:r>
      <w:r>
        <w:rPr>
          <w:b/>
        </w:rPr>
        <w:t>1733,4</w:t>
      </w:r>
      <w:r>
        <w:rPr/>
        <w:t xml:space="preserve"> тыс. рублей.</w:t>
      </w:r>
      <w:r>
        <w:rPr>
          <w:b/>
        </w:rPr>
        <w:t xml:space="preserve"> </w:t>
      </w:r>
    </w:p>
    <w:p>
      <w:pPr>
        <w:pStyle w:val="TextBodyIndent"/>
        <w:ind w:left="0" w:firstLine="360"/>
        <w:rPr/>
      </w:pPr>
      <w:r>
        <w:rPr/>
        <w:t>Численность муниципальных служащих составила 4 человека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Бюджетные ссуды, бюджетные кредиты и муниципальные гарантии в отчетном периоде из  местного бюджета не предоставлялись.</w:t>
      </w:r>
    </w:p>
    <w:p>
      <w:pPr>
        <w:pStyle w:val="TextBodyIndent"/>
        <w:ind w:left="0" w:firstLine="360"/>
        <w:rPr/>
      </w:pPr>
      <w:r>
        <w:rPr/>
        <w:t>В 2022 году средства резервного фонда не использовались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Кредиторская задолженность на 1 января 2023 года составила  40093,621  тыс. рублей.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Дебиторская задолженность на 1 января 2023  года составила  39991,674 тыс. руб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</w:t>
      </w:r>
      <w:r>
        <w:rPr/>
        <w:t>Исходя из вышеизложенного, Совет депутатов Мачешанского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Утвердить отчет об исполнении бюджета Мачешанского сельского поселения за 2022 год по доходам бюджета по кодам классификации доходов  согласно приложению №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284"/>
        <w:rPr/>
      </w:pPr>
      <w:r>
        <w:rPr/>
        <w:t>Отчет об исполнении бюджета Мачешанского сельского поселения  по разделам и подразделам расходов функциональной классификации расходов бюджетов РФ  за 2022 год утвердить согласно приложению №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тчет об исполнении бюджета Мачешанского сельского поселения по ведомственной структуре расходов за 2022 год утвердить согласно приложению №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тчет об исполнении бюджета Мачешанского сельского поселения по источникам финансирования дефицита по кодам классификации  согласно приложению №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твердить справку о кредиторской задолженности бюджетных учреждений Мачешанского сельского поселения по состоянию на 01.01.2023 года согласно приложению №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твердить справку о дебиторской задолженности бюджетных учреждений Мачешанского сельского поселения по состоянию на 01.01.2023 года согласно приложению №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Утвердить отчет об исполнении резервного фонда Мачешанского сельского                поселения за 2022 год согласно приложению № 7.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Глава Мачешанского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сельского поселения:                                                                               Е.Н.Сербина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3"/>
        <w:gridCol w:w="2410"/>
        <w:gridCol w:w="1276"/>
        <w:gridCol w:w="1275"/>
        <w:gridCol w:w="993"/>
        <w:gridCol w:w="850"/>
      </w:tblGrid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C1%3AH64"/>
            <w:bookmarkStart w:id="1" w:name="RANGE!C1%3AH64"/>
            <w:bookmarkEnd w:id="1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чеш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от  00.00.00 г.   № 00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Мачешанского сельского поселения по доход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кодам классификации доходов за 2022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 в 2022 г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в 2022 г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 "+/ -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5 86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8 45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8 934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8 934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27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54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9,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 57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7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20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2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28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0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8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1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4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50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0 74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3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ый сельхозяйственный налог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0 74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70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39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34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6 13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6 14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4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6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7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8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4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 56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9 57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35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3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96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28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5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5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5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3 5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7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51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 10123 01 010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9 34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9 34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 (по созданию, исполнению функций, обеспечения деятельности административных комиссий муниципальных образований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4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6 7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6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3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 8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мест захорон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7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7 9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в сфере дорожной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объектов благоустрой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 80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 80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8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5 214,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37 798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4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"/>
        <w:gridCol w:w="255"/>
        <w:gridCol w:w="2711"/>
        <w:gridCol w:w="1740"/>
        <w:gridCol w:w="1701"/>
        <w:gridCol w:w="1559"/>
        <w:gridCol w:w="851"/>
        <w:gridCol w:w="141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депутатов Маче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0.00.00 г.  № 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ОБ ИСПОЛНЕНИИ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ЧЕШАНСК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Распределение бюджетных ассигнований  по разделам и подразделам классификации расходов бюджет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на 01.01.2023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: рубль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.план по поселению на 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                 (+,-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 А С Х О Д 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3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07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255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5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826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339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26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339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6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111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6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11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8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977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8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487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8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3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6"/>
        <w:gridCol w:w="577"/>
        <w:gridCol w:w="783"/>
        <w:gridCol w:w="776"/>
        <w:gridCol w:w="709"/>
        <w:gridCol w:w="1276"/>
        <w:gridCol w:w="1275"/>
        <w:gridCol w:w="1134"/>
        <w:gridCol w:w="892"/>
      </w:tblGrid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/00 от 00.00.00.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ачешанского сельского посе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за 2022 го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. рубл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оселению 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2 год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чеша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7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552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7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муниципальных органов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 57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51,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муниципальных органов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7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51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7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4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8,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муниципальных органов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8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 26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03399,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9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 26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03399,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 Комплексное развитие транспортной инфраструктуры </w:t>
              <w:br/>
              <w:t xml:space="preserve">Мачешанского сельского поселения </w:t>
              <w:br/>
              <w:t xml:space="preserve">Киквидзенского муниципального района </w:t>
              <w:br/>
              <w:t>Волгоградской области на 2017 – 2034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899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03399,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899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03399,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 6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 111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 6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 111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22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11,9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22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11,9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Мачешанского сельского поселения Киквидзенского муниципального района Волгоградской области на 2018-2022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69 77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783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3 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4 87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783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3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 8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3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 39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60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3,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деятельности</w:t>
              <w:br/>
              <w:t>администрации Мачешанского сельского поселения Киквидзенского муниципального района по выполнению полномочий и муниципальных функций на 2020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 9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 9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Киквидзен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4 18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0 3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3847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8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46"/>
        <w:gridCol w:w="3429"/>
        <w:gridCol w:w="3573"/>
      </w:tblGrid>
      <w:tr>
        <w:trPr>
          <w:trHeight w:val="30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еш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от 00.00.00 г.  № 00</w:t>
            </w:r>
          </w:p>
        </w:tc>
      </w:tr>
      <w:tr>
        <w:trPr>
          <w:trHeight w:val="225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Мачешанского сельского поселения по  источникам финансирования дефицита бюджета по кодам классификации</w:t>
            </w:r>
          </w:p>
        </w:tc>
      </w:tr>
      <w:tr>
        <w:trPr>
          <w:trHeight w:val="87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2 год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рублей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 00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2 534,42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2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2 534,42</w:t>
            </w:r>
          </w:p>
        </w:tc>
      </w:tr>
      <w:tr>
        <w:trPr>
          <w:trHeight w:val="9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0  00  00  0000  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360"/>
      </w:tblGrid>
      <w:tr>
        <w:trPr>
          <w:trHeight w:val="1260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РЕДИТОРСКОЙ ЗАДОЛЖЕННОСТИ БЮДЖЕТНЫХ УЧРЕЖДЕНИЙ  АДМИНИСТРАЦИИ МАЧЕШАНСКОГО СЕЛЬСКОГО ПОСЕЛЕНИЯ ПО СОСТОЯНИЮ НА 1 ЯНВАРЯ 2023 ГОДА</w:t>
            </w:r>
          </w:p>
        </w:tc>
      </w:tr>
      <w:tr>
        <w:trPr>
          <w:trHeight w:val="31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</w:tr>
      <w:tr>
        <w:trPr>
          <w:trHeight w:val="40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12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тру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числениям на оплату тру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 связ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транспортным услуг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коммунальным услуг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2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одержанию имуще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прочих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основных средст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материальным запас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у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единому соцналогу и страховым взнос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бязательному страхованию от несчастных случае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платежам в бюдж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депонент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заработной пл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счеты между главными распорядител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1 673,7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5,21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3 621,25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: 28192,29 руб - задолженность за электроэнергию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420,05 руб - задолженность за услуги телефонной связ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830"/>
      </w:tblGrid>
      <w:tr>
        <w:trPr>
          <w:trHeight w:val="18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6                     к Решению Советов депутатов Мачешанского сельского поселения             от 00.00.2020г.  № 00</w:t>
            </w:r>
          </w:p>
        </w:tc>
      </w:tr>
      <w:tr>
        <w:trPr>
          <w:trHeight w:val="1545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ДЕБИТОРСКОЙ ЗАДОЛЖЕННОСТИ БЮДЖЕТНЫХ УЧРЕЖДЕНИЙ  АДМИНИСТРАЦИИ МАЧЕШАНСКОГО СЕЛЬСКОГО ПОСЕЛЕНИЯ ПО СОСТОЯНИЮ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2023 года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с дебиторами по доходам :</w:t>
            </w:r>
            <w:r>
              <w:rPr>
                <w:sz w:val="22"/>
                <w:szCs w:val="22"/>
              </w:rPr>
              <w:t xml:space="preserve"> в том числе 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1 673,7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собственност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1 673,7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рыночных продаж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реализации актив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по выданным авансам :</w:t>
            </w:r>
            <w:r>
              <w:rPr>
                <w:sz w:val="22"/>
                <w:szCs w:val="22"/>
              </w:rPr>
              <w:t xml:space="preserve"> в том числе 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на заработную плату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на прочие выплаты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на начисления на заработную плату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за услуги связ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за транспортные услуг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за коммунальные услуг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за услуги по содержанию имуществ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за прочие услуг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приобретению основных средст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приобретению материал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с подотчетными лицами :</w:t>
            </w:r>
            <w:r>
              <w:rPr>
                <w:sz w:val="22"/>
                <w:szCs w:val="22"/>
              </w:rPr>
              <w:t xml:space="preserve"> в том числе 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труд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очим выплатам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начислениям на оплату труд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услугам связ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транспортным услугам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коммунальным услугам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содержанию имуществ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очим услугам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материал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по недостачам :</w:t>
            </w:r>
            <w:r>
              <w:rPr>
                <w:sz w:val="22"/>
                <w:szCs w:val="22"/>
              </w:rPr>
              <w:t xml:space="preserve"> в том числе 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достачам основных средст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счеты по недостачам нематериальных актив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достачам непроизведенных актив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достачам материальных запас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ы с прочими дебиторам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1 673,70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00"/>
        <w:gridCol w:w="2900"/>
        <w:gridCol w:w="2823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еш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0.00.00 г.    № 00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Б ИСПОЛЬЗОВАНИИ РЕЗЕРВНОГО ФОНДА МАЧЕШАНСКОГО СЕЛЬСКОГО ПОСЕЛЕНИЯ ЗА 2022 ГОД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распоря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3:00Z</dcterms:created>
  <dc:creator>V</dc:creator>
  <dc:description/>
  <dc:language>en-US</dc:language>
  <cp:lastModifiedBy>Elena</cp:lastModifiedBy>
  <cp:lastPrinted>2023-05-24T11:35:00Z</cp:lastPrinted>
  <dcterms:modified xsi:type="dcterms:W3CDTF">2023-05-24T08:53:00Z</dcterms:modified>
  <cp:revision>2</cp:revision>
  <dc:subject/>
  <dc:title>РФ</dc:title>
</cp:coreProperties>
</file>