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36"/>
          <w:szCs w:val="36"/>
          <w:lang w:eastAsia="ru-RU"/>
        </w:rPr>
        <w:t>Общественный Совет</w:t>
        <w:br/>
        <w:t xml:space="preserve"> по делам несовершеннолетних и ЗП </w:t>
        <w:br/>
        <w:t xml:space="preserve">при Администрации Мачешанскогосельского поселения Киквидзенского муниципального района </w:t>
        <w:br/>
        <w:t>Волгоградской област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09110" cy="3855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45" t="-5" r="13561" b="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ред никотиносодержащей продукции для подростка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тиносодержащая продукция - это изделия, содержащие никотин или производные никотина, предназначенные для потребления никотина способами, отличными от курения табака (в том числе: табак сосательный (снюс), табак жевательный, насвай), не являющиеся лекарственными средствами и медицинскими изделиями. Распространено использование снюса и его разновидностей (в виде конфет, жевательного табака, а также другой безтабачной никотиносодержащей продукции), особенно среди подростков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Последствия употребления никотиносодержащей продукции в подростковом возрасте очень опасны, имеется ряд соматических, психологических и социальных последствий: 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тановка роста; 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вышенная агрессивность и возбудимость; 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е памяти и концентрации внимания;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высокий риск развития онкологических заболеваний, прежде всего желудка, печени, полости рта; 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лабление иммунитета к различным заболеваниям, постановка на учет в наркологическом диспансере, проблемы с поступлением в престижное учебное заведение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беда раннего употребления никотина состоит в том, что растущий организм совершенно не готов к этому стрессу. Никотиносодержащая продукция сильно влияет на состояние, из-за чего у подростка может нарушиться координация, память, снижается успеваемость и мотивация. Регулярное употребление никотиносодержащей продукции приведет к болезням в будущем, осложнениям, травмам ротовой полости. Известны более 25 заболеваний в подростковом возрасте, связанные с длительным табакокурением, в том числе: хронический бронхит, эмфизема, рак ротовой полости, глотки, гортани, неполноценное половое созревание, как у мальчиков, так и у девочек, в дальнейшем развитие импотенции и бесплодия в зрелом возраст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ковы первые и основные признаки употребления никотиносодержащей продукции?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ь на зубной щетк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аление десен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ое слюноотделени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большого количества аромааэрозолей и дезодорантов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упаковки с никотиносодержащей продукцией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тин – сильный яд, который действует возбуждающе на нервную систему, в больших дозах вызывает остановку дыхания, прекращение работы сердца. Многократное поглощение никотина может вызвать хроническое отравление, в результате которого снижается память и работоспособность. Употребление такого продукта может вызвать отравление и никотиновую зависимость. Воздействуя на нейронные связи в мозге, никотин мешает развитию нервной и сосудистой системы, из-за чего растущий организм не может полностью начать развиваться. Некурительная продукция отличается внешним видом, способом потребления, ингредиентным составом, уровнем токсичности, технологией изготовления, физиологическим эффектом. В России на протяжении последних лет наблюдается стабильный рост потребления как жевательного табака, так и бестабачной никотиносодержащей продукции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и законодательно запрещена торговля насваем и снюсом, но появилась новая опасность - бестабачная никотиновая продукция, имитирующая пищевую. Употребление некурительной никотиносодержащей продукции, отнесенной к пищевой, имеющей формы выпуска – карамель, леденцы, жевательная резинка и т.д., так же  создаёт угрозу жизни и здоровью детей и подростков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школьников набирает популярность употребление никотиновых леденцов, жевательного мармелада и жевательной резинки. В составе бестабачных аналогов снюса - целлюлоза, пропиленгликоль, который есть и в электронных сигаретах, ароматизатор, соль, сода и никотин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опасность - критически высокое содержание никотина, и комфортная форма употребления, что приводит к быстрому развитию у подростков никотиновой зависимости. В одной дозе опасной сладости содержание никотина может доходить до 40 мг на грамм. При этом, одномоментное употребление 60 мг никотина может стать для ребёнка летальным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ие дозы приводят к тяжёлым отравлениям, сопровождающимся симптомами никотиновой интоксикации: тахикардией, аритмией, судорогами, рвотой, диареей. Для сравнения - в традиционной сигарете никотина не больше 1–1,5 мг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ок вряд ли понимает, как опасно даже пробовать никотиновые леденцы, жевательный мармелад и жевательную резинку, поэтому необходимо постоянно проводить беседы с подростками на тему: «Вред никотиносодержащей продукции в подростковом возрасте».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дите детей об опасности даже однократного употребления никотиносодержащей продукции, сигарет, никотиновых леденцов, жевательного мармелада и жевательной резинки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239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9:00Z</dcterms:created>
  <dc:creator>Admin</dc:creator>
  <dc:description/>
  <cp:keywords/>
  <dc:language>en-US</dc:language>
  <cp:lastModifiedBy>m</cp:lastModifiedBy>
  <dcterms:modified xsi:type="dcterms:W3CDTF">2023-09-18T10:50:00Z</dcterms:modified>
  <cp:revision>4</cp:revision>
  <dc:subject/>
  <dc:title/>
</cp:coreProperties>
</file>