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.09.2024 г.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529 кв.м., с кадастровым номером 34:11:070001:94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978 кв.м., с кадастровым номером 34:11:070001:87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500 кв.м., с кадастровым номером 34:11:070001:87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88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200 кв.м., с кадастровым номером 34:11:070001:88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003 кв.м., с кадастровым номером 34:11:070001:88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669 кв.м., с кадастровым номером 34:11:070001:89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000 кв.м., с кадастровым номером 34:11:070001:90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00 кв.м., с кадастровым номером 34:11:070001:91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5100 кв.м., с кадастровым номером 34:11:070001:87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439 кв.м., с кадастровым номером 34:11:070001:8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029 кв.м., с кадастровым номером 34:11:070001:87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1:88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80 кв.м., с кадастровым номером 34:11:070001:8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40 кв.м., с кадастровым номером 34:11:070001:88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90 кв.м., с кадастровым номером 34:11:070001:89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00 кв.м., с кадастровым номером 34:11:070001:90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0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50 кв.м., с кадастровым номером 34:11:070001:90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303 кв.м., с кадастровым номером 34:11:070001:91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91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30 кв.м., с кадастровым номером 34:11:070001:91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900 кв.м., с кадастровым номером 34:11:070001:92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57 кв.м., с кадастровым номером 34:11:070001:91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31 кв.м., с кадастровым номером 34:11:070001:91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20 кв.м., с кадастровым номером 34:11:070001:91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00 кв.м., с кадастровым номером 34:11:070001:91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20 кв.м., с кадастровым номером 34:11:070001:93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96 кв.м., с кадастровым номером 34:11:070001:93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8 кв.м., с кадастровым номером 34:11:070001:94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54 кв.м., с кадастровым номером 34:11:070001:94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330 кв.м., с кадастровым номером 34:11:070001:94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17 кв.м., с кадастровым номером 34:11:070001:94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966 кв.м., с кадастровым номером 34:11:070001:85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09 кв.м., с кадастровым номером 34:11:070001:85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75 кв.м., с кадастровым номером 34:11:070001:86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28 кв.м., с кадастровым номером 34:11:070001:92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00 кв.м., с кадастровым номером 34:11:070001:86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00 кв.м., с кадастровым номером 34:11:070001:92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3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21 кв.м., с кадастровым номером 34:11:070001:93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02 кв.м., с кадастровым номером 34:11:070001:93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83 кв.м., с кадастровым номером 34:11:070001:93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3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989 кв.м., с кадастровым номером 34:11:070001:93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59 кв.м., с кадастровым номером 34:11:070001:94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83 кв.м., с кадастровым номером 34:11:070001:94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83 кв.м., с кадастровым номером 34:11:070001:94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771 кв.м., с кадастровым номером 34:11:070001:86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1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05 кв.м., с кадастровым номером 34:11:070001:94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100 кв.м., с кадастровым номером 34:11:070001:86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92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60 кв.м., с кадастровым номером 34:11:070001:90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00 кв.м., с кадастровым номером 34:11:070001:93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00 кв.м., с кадастровым номером 34:11:070001:91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4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858 кв.м., с кадастровым номером 34:11:070001:94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47 кв.м., с кадастровым номером 34:11:070001:92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798 кв.м., с кадастровым номером 34:11:070001:92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0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36 кв.м., с кадастровым номером 34:11:070001:92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9 кв.м., с кадастровым номером 34:11:070001:86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50 кв.м., с кадастровым номером 34:11:070001:89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590 кв.м., с кадастровым номером 34:11:070001:89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00 кв.м., с кадастровым номером 34:11:070001:89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500 кв.м., с кадастровым номером 34:11:070001:87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26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6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500 кв.м., с кадастровым номером 34:11:070001:87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60 кв.м., с кадастровым номером 34:11:070001:88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58 кв.м., с кадастровым номером 34:11:070001:21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53 кв.м., с кадастровым номером 34:11:070001:22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739 кв.м., с кадастровым номером 34:11:070001:24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00 кв.м., с кадастровым номером 34:11:070001:90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86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62 кв.м., с кадастровым номером 34:11:070001:95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200 кв.м., с кадастровым номером 34:11:070001:13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33 кв.м., с кадастровым номером 34:11:070001:148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138 кв.м., с кадастровым номером 34:11:070001:14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94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728 кв.м., с кадастровым номером 34:11:070001:14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828 кв.м., с кадастровым номером 34:11:070001:20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000 кв.м., с кадастровым номером 34:11:070001:13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86 кв.м., с кадастровым номером 34:11:070001:14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480 кв.м., с кадастровым номером 34:11:070001:264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200 кв.м., с кадастровым номером 34:11:070001:26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900 кв.м., с кадастровым номером 34:11:070001:22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711 кв.м., с кадастровым номером 34:11:070001:22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0 кв.м., с кадастровым номером 34:11:070001:26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66 кв.м., с кадастровым номером 34:11:070001:93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48 кв.м., с кадастровым номером 34:11:070001:93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652 кв.м., с кадастровым номером 34:11:070001:92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89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49 кв.м., с кадастровым номером 34:11:070001:895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480 кв.м., с кадастровым номером 34:11:070001:85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900 кв.м., с кадастровым номером 34:11:070001:92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500 кв.м., с кадастровым номером 34:11:070001:90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Павла Дегтярева улица, земельный участок 58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09-19T15:18:00Z</cp:lastPrinted>
  <dcterms:modified xsi:type="dcterms:W3CDTF">2024-11-21T12:10:00Z</dcterms:modified>
  <cp:revision>52</cp:revision>
  <dc:subject/>
  <dc:title/>
</cp:coreProperties>
</file>