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.10.2024 г.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ам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0 кв.м., с кадастровым номером 34:11:070001:101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0 кв.м., с кадастровым номером 34:11:070001:100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40 кв.м., с кадастровым номером 34:11:070001:103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15 кв.м., с кадастровым номером 34:11:070001:103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0 кв.м., с кадастровым номером 34:11:070001:104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40 кв.м., с кадастровым номером 34:11:070001:101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0 кв.м., с кадастровым номером 34:11:070001:100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00 кв.м., с кадастровым номером 34:11:070001:101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101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00 кв.м., с кадастровым номером 34:11:070001:103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61 кв.м., с кадастровым номером 34:11:070001:102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0 кв.м., с кадастровым номером 34:11:070001:103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600 кв.м., с кадастровым номером 34:11:070001:27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50 кв.м., с кадастровым номером 34:11:070001:102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00 кв.м., с кадастровым номером 34:11:070001:102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1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14 кв.м., с кадастровым номером 34:11:070001:102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00 кв.м., с кадастровым номером 34:11:070001:102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96 кв.м., с кадастровым номером 34:11:070001:22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86 кв.м., с кадастровым номером 34:11:070001:102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921 кв.м., с кадастровым номером 34:11:070001:19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17 кв.м., с кадастровым номером 34:11:070001:101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350 кв.м., с кадастровым номером 34:11:070001:104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57 кв.м., с кадастровым номером 34:11:070001:100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00 кв.м., с кадастровым номером 34:11:070001:104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382 кв.м., с кадастровым номером 34:11:070001:103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00 кв.м., с кадастровым номером 34:11:070001:101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02 кв.м., с кадастровым номером 34:11:070001:102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7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103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83 кв.м., с кадастровым номером 34:11:070001:12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30 кв.м., с кадастровым номером 34:11:070001:24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00 кв.м., с кадастровым номером 34:11:070001:101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00 кв.м., с кадастровым номером 34:11:070001:102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23 кв.м., с кадастровым номером 34:11:070001:261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06 кв.м., с кадастровым номером 34:11:070001:261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0 кв.м., с кадастровым номером 34:11:070001:104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00 кв.м., с кадастровым номером 34:11:070001:27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0 кв.м., с кадастровым номером 34:11:070001:102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92 кв.м., с кадастровым номером 34:11:070001:101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56 кв.м., с кадастровым номером 34:11:070001:100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16 кв.м., с кадастровым номером 34:11:070001:101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портивная улица, земельный участок 14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чешанского сельского поселения                                                             Киквидзенского муниципального района                                                                  Волгоградской области                          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Рудичева</dc:creator>
  <dc:description/>
  <cp:keywords/>
  <dc:language>en-US</dc:language>
  <cp:lastModifiedBy>Пользователь</cp:lastModifiedBy>
  <cp:lastPrinted>2024-09-24T14:52:00Z</cp:lastPrinted>
  <dcterms:modified xsi:type="dcterms:W3CDTF">2024-10-01T10:27:00Z</dcterms:modified>
  <cp:revision>56</cp:revision>
  <dc:subject/>
  <dc:title/>
</cp:coreProperties>
</file>