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10.2024 г.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8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60 кв.м., с кадастровым номером 34:11:070001:6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27 кв.м., с кадастровым номером 34:11:070001:5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58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6 кв.м., с кадастровым номером 34:11:070001:23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50 кв.м., с кадастровым номером 34:11:070001:5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432 кв.м., с кадастровым номером 34:11:070001:59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0 кв.м., с кадастровым номером 34:11:070001:5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9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9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99 кв.м., с кадастровым номером 34:11:070001:5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35 кв.м., с кадастровым номером 34:11:070001:57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0 кв.м., с кадастровым номером 34:11:070001:5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900 кв.м., с кадастровым номером 34:11:070001:5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75 кв.м., с кадастровым номером 34:11:070001:5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5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60 кв.м., с кадастровым номером 34:11:070001:6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6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60 кв.м., с кадастровым номером 34:11:070001:56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85 кв.м., с кадастровым номером 34:11:070001:5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56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93 кв.м., с кадастровым номером 34:11:070001:59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21 кв.м., с кадастровым номером 34:11:070001:23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5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170 кв.м., с кадастровым номером 34:11:000000:45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216,30 кв.м., с кадастровым номером 34:11:070003: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57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16 кв.м., с кадастровым номером 34:11:070001:5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750 кв.м., с кадастровым номером 34:11:070001:5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500 кв.м., с кадастровым номером 34:11:070001:60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800 кв.м., с кадастровым номером 34:11:070001:57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112 кв.м., с кадастровым номером 34:11:070001:5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20 кв.м., с кадастровым номером 34:11:070001:29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3:3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60 кв.м., с кадастровым номером 34:11:070001:5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Комсомольская улица, земельный участок 46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10-04T14:06:00Z</cp:lastPrinted>
  <dcterms:modified xsi:type="dcterms:W3CDTF">2024-10-04T11:07:00Z</dcterms:modified>
  <cp:revision>61</cp:revision>
  <dc:subject/>
  <dc:title/>
</cp:coreProperties>
</file>