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10.2024 г.  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1:108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108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106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105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00 кв.м., с кадастровым номером 34:11:070001:104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104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90 кв.м., с кадастровым номером 34:11:070001:104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19 кв.м., с кадастровым номером 34:11:070001:105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68 кв.м., с кадастровым номером 34:11:070001:106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00 кв.м., с кадастровым номером 34:11:070001:10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00 кв.м., с кадастровым номером 34:11:070001:10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109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15 кв.м., с кадастровым номером 34:11:070001:109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0 кв.м., с кадастровым номером 34:11:070001:109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109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55 кв.м., с кадастровым номером 34:11:070001:110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1:110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00 кв.м., с кадастровым номером 34:11:070001:109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110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16 кв.м., с кадастровым номером 34:11:070001:110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41 кв.м., с кадастровым номером 34:11:070001:109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00 кв.м., с кадастровым номером 34:11:070001:109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23 кв.м., с кадастровым номером 34:11:070001:108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108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79 кв.м., с кадастровым номером 34:11:070001:108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110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79 кв.м., с кадастровым номером 34:11:070001:107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83 кв.м., с кадастровым номером 34:11:070001:10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00 кв.м., с кадастровым номером 34:11:070001:107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24 кв.м., с кадастровым номером 34:11:070001:105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106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108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109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48 кв.м., с кадастровым номером 34:11:070001:22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294 кв.м., с кадастровым номером 34:11:070001:106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14 кв.м., с кадастровым номером 34:11:070001:22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38 кв.м., с кадастровым номером 34:11:070001:106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577 кв.м., с кадастровым номером 34:11:070001:15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85 кв.м., с кадастровым номером 34:11:070001:105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20 кв.м., с кадастровым номером 34:11:070001:106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130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106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00 кв.м., с кадастровым номером 34:11:070001:105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3 кв.м., с кадастровым номером 34:11:070001:271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78 кв.м., с кадастровым номером 34:11:070001:267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21 кв.м., с кадастровым номером 34:11:070001:108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01 кв.м., с кадастровым номером 34:11:070001:110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64 кв.м., с кадастровым номером 34:11:070001:108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107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Средняя улица, земельный участок 43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10-04T14:10:00Z</cp:lastPrinted>
  <dcterms:modified xsi:type="dcterms:W3CDTF">2024-10-04T11:12:00Z</dcterms:modified>
  <cp:revision>61</cp:revision>
  <dc:subject/>
  <dc:title/>
</cp:coreProperties>
</file>