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АДМИНИСТРАЦИЯ  МАЧЕШАНСКОГО СЕЛЬСКОГО ПОСЕЛЕНИЯ</w:t>
      </w:r>
    </w:p>
    <w:p>
      <w:pPr>
        <w:pStyle w:val="Normal"/>
        <w:jc w:val="center"/>
        <w:rPr/>
      </w:pPr>
      <w:r>
        <w:rPr/>
        <w:t>КИКВИДЗЕНСКОГО МУНИЦИПАЛЬНОГО РАЙОНА</w:t>
      </w:r>
    </w:p>
    <w:p>
      <w:pPr>
        <w:pStyle w:val="Normal"/>
        <w:jc w:val="center"/>
        <w:rPr/>
      </w:pPr>
      <w:r>
        <w:rPr/>
        <w:t>ВОЛГО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04.10.2024 г.                                                                                                № 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своении адреса объектам адресац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г. №1221 «Об утверждении Правил присвоения, изменения и аннулирования адресов» и правилами межведомственного информационного взаимодействия при ведении государственного адресного реестра и в соответствии с разделом </w:t>
      </w:r>
      <w:r>
        <w:rPr>
          <w:lang w:val="en-US"/>
        </w:rPr>
        <w:t>IV</w:t>
      </w:r>
      <w:r>
        <w:rPr/>
        <w:t xml:space="preserve"> постановления Правительства РФ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Ф»,  руководствуясь Уставом Мачешанского сельского поселения Киквидзенского муниципального района Волгоградской области, администрация Мачешанского сельского поселения Киквидзенского муниципального района Волгоград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3001 кв.м., с кадастровым номером 34:11:070003:86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Благовещенка улица, земельный участок 2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568 кв.м., с кадастровым номером 34:11:070003:450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Благовещенка улица, земельный участок 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726 кв.м., с кадастровым номером 34:11:070001:1251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Благовещенка улица, земельный участок 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018 кв.м., с кадастровым номером 34:11:000000:171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Благовещенка улица, земельный участок 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3846 кв.м., с кадастровым номером 34:11:070001:136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Благовещенка улица, земельный участок 2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150 кв.м., с кадастровым номером 34:11:070003:366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Благовещенка улица, земельный участок 1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256 кв.м., с кадастровым номером 34:11:070001:1246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Благовещенка улица, земельный участок 2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300 кв.м., с кадастровым номером 34:11:070003:32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Благовещенка улица, земельный участок 2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122 кв.м., с кадастровым номером 34:11:070003:383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Благовещенка улица, земельный участок 2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1670 кв.м., с кадастровым номером 34:11:070003:340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Благовещенка улица, земельный участок 1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3696 кв.м., с кадастровым номером 34:11:070003:339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Благовещенка улица, земельный участок 1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3050 кв.м., с кадастровым номером 34:11:070003:337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Благовещенка улица, земельный участок 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849 кв.м., с кадастровым номером 34:11:070003:449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Благовещенка улица, земельный участок 2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2600 кв.м., с кадастровым номером 34:11:070001:1250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Благовещенка улица, земельный участок 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воить объекту адресации (земельный участок, площадью 4100 кв.м., с кадастровым номером 34:11:070001:1253) следующий адрес:</w:t>
      </w:r>
    </w:p>
    <w:p>
      <w:pPr>
        <w:pStyle w:val="Normal"/>
        <w:ind w:left="645" w:hanging="0"/>
        <w:jc w:val="both"/>
        <w:rPr/>
      </w:pPr>
      <w:r>
        <w:rPr/>
        <w:t>Российская Федерация, Волгоградская область, Киквидзенский муниципальный район, сельское поселение Мачешанское, Мачеха село, Благовещенка улица, земельный участок 6.</w:t>
      </w:r>
    </w:p>
    <w:p>
      <w:pPr>
        <w:pStyle w:val="Normal"/>
        <w:ind w:left="64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ачешанского сельского поселения                                                             Киквидзенского муниципального района                                                                  Волгоградской области                                                                                  Е.Н.Серб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30:00Z</dcterms:created>
  <dc:creator>Рудичева</dc:creator>
  <dc:description/>
  <cp:keywords/>
  <dc:language>en-US</dc:language>
  <cp:lastModifiedBy>Пользователь</cp:lastModifiedBy>
  <cp:lastPrinted>2024-10-07T11:37:00Z</cp:lastPrinted>
  <dcterms:modified xsi:type="dcterms:W3CDTF">2024-10-07T08:41:00Z</dcterms:modified>
  <cp:revision>67</cp:revision>
  <dc:subject/>
  <dc:title/>
</cp:coreProperties>
</file>