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.09.2024 г.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00 кв.м., с кадастровым номером 34:11:070001:9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99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80 кв.м., с кадастровым номером 34:11:070001:96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00 кв.м., с кадастровым номером 34:11:070001:95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0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69 кв.м., с кадастровым номером 34:11:070001:98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3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94 кв.м., с кадастровым номером 34:11:070001:99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90 кв.м., с кадастровым номером 34:11:070001:9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64 кв.м., с кадастровым номером 34:11:070001:98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55 кв.м., с кадастровым номером 34:11:070001:10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78 кв.м., с кадастровым номером 34:11:070001:95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70 кв.м., с кадастровым номером 34:11:070001:98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96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46 кв.м., с кадастровым номером 34:11:070001:96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97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9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00 кв.м., с кадастровым номером 34:11:070001:98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93 кв.м., с кадастровым номером 34:11:070001:99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58 кв.м., с кадастровым номером 34:11:070001:25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9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99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00 кв.м., с кадастровым номером 34:11:070001:10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933 кв.м., с кадастровым номером 34:11:070001:97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100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22 кв.м., с кадастровым номером 34:11:070001:98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21 кв.м., с кадастровым номером 34:11:070001:9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23 кв.м., с кадастровым номером 34:11:070001:95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29 кв.м., с кадастровым номером 34:11:070001:9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51 кв.м., с кадастровым номером 34:11:070001:9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52 кв.м., с кадастровым номером 34:11:070001:100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15 кв.м., с кадастровым номером 34:11:070001:20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00 кв.м., с кадастровым номером 34:11:070001:98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100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54 кв.м., с кадастровым номером 34:11:070001:24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56 кв.м., с кадастровым номером 34:11:070001:98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3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06 кв.м., с кадастровым номером 34:11:070001:95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38 кв.м., с кадастровым номером 34:11:070001:5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963 кв.м., с кадастровым номером 34:11:070001:9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00 кв.м., с кадастровым номером 34:11:070001:18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24 кв.м., с кадастровым номером 34:11:070001:12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50 кв.м., с кадастровым номером 34:11:070001:1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62 кв.м., с кадастровым номером 34:11:070001:25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488 кв.м., с кадастровым номером 34:11:070001:12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4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00 кв.м., с кадастровым номером 34:11:070001:12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96 кв.м., с кадастровым номером 34:11:070001:21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20 кв.м., с кадастровым номером 34:11:070001:13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64 кв.м., с кадастровым номером 34:11:070001:97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9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99 кв.м., с кадастровым номером 34:11:070001:96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7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500 кв.м., с кадастровым номером 34:11:070001:97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80 кв.м., с кадастровым номером 34:11:070001:2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5 кв.м., с кадастровым номером 34:11:070001:95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очтовая улица, земельный участок 13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09-24T14:52:00Z</cp:lastPrinted>
  <dcterms:modified xsi:type="dcterms:W3CDTF">2024-09-24T11:55:00Z</dcterms:modified>
  <cp:revision>50</cp:revision>
  <dc:subject/>
  <dc:title/>
</cp:coreProperties>
</file>