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МАЧЕШАНСКОГО СЕЛЬСКОГО ПОСЕЛЕНИЯ</w:t>
      </w:r>
    </w:p>
    <w:p>
      <w:pPr>
        <w:pStyle w:val="Normal"/>
        <w:jc w:val="center"/>
        <w:rPr/>
      </w:pPr>
      <w:r>
        <w:rPr/>
        <w:t>КИКВИДЗЕНСКОГО МУНИЦИПАЛЬНОГО РАЙОНА</w:t>
      </w:r>
    </w:p>
    <w:p>
      <w:pPr>
        <w:pStyle w:val="Normal"/>
        <w:jc w:val="center"/>
        <w:rPr/>
      </w:pPr>
      <w:r>
        <w:rPr/>
        <w:t>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6.09.2024 г.                                                                                                №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своении адреса объектам адресац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. №1221 «Об утверждении Правил присвоения, изменения и аннулирования адресов» и правилами межведомственного информационного взаимодействия при ведении государственного адресного реестра и в соответствии с разделом </w:t>
      </w:r>
      <w:r>
        <w:rPr>
          <w:lang w:val="en-US"/>
        </w:rPr>
        <w:t>IV</w:t>
      </w:r>
      <w:r>
        <w:rPr/>
        <w:t xml:space="preserve"> постановления Правительства РФ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»,  руководствуясь Уставом Мачешанского сельского поселения Киквидзенского муниципального района Волгоградской области, администрация Мачешанского сельского поселения Киквидзенского муниципального района Волгогра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482 кв.м., с кадастровым номером 34:11:070001:728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Лесная улица, земельный участок 7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631 кв.м., с кадастровым номером 34:11:070001:702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Лесная улица, земельный участок 3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416 кв.м., с кадастровым номером 34:11:070001:697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Лесная улица, земельный участок 2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317 кв.м., с кадастровым номером 34:11:070001:694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Лесная улица, земельный участок 2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011 кв.м., с кадастровым номером 34:11:070001:692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Лесная улица, земельный участок 22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400 кв.м., с кадастровым номером 34:11:070001:686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Лесная улица, земельный участок 1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840 кв.м., с кадастровым номером 34:11:070001:679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Лесная улица, земельный участок 1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600 кв.м., с кадастровым номером 34:11:070001:682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Лесная улица, земельный участок 1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800 кв.м., с кадастровым номером 34:11:070001:701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Лесная улица, земельный участок 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700 кв.м., с кадастровым номером 34:11:070001:727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Лесная улица, земельный участок 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989 кв.м., с кадастровым номером 34:11:070001:730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Лесная улица, земельный участок 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300 кв.м., с кадастровым номером 34:11:070001:680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Лесная улица, земельный участок 1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768 кв.м., с кадастровым номером 34:11:070001:683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Лесная улица, земельный участок 1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700 кв.м., с кадастровым номером 34:11:070001:685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Лесная улица, земельный участок 1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802 кв.м., с кадастровым номером 34:11:070001:690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Лесная улица, земельный участок 2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3200 кв.м., с кадастровым номером 34:11:070001:693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Лесная улица, земельный участок 2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3200 кв.м., с кадастровым номером 34:11:070001:695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Лесная улица, земельный участок 2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900 кв.м., с кадастровым номером 34:11:070001:705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Лесная улица, земельный участок 3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100 кв.м., с кадастровым номером 34:11:070001:713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Лесная улица, земельный участок 4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000 кв.м., с кадастровым номером 34:11:070001:711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Лесная улица, земельный участок 4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912 кв.м., с кадастровым номером 34:11:070001:714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Лесная улица, земельный участок 4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011 кв.м., с кадастровым номером 34:11:070001:723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Лесная улица, земельный участок 6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514 кв.м., с кадастровым номером 34:11:070001:717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Лесная улица, земельный участок 5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665 кв.м., с кадастровым номером 34:11:070001:722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Лесная улица, земельный участок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000 кв.м., с кадастровым номером 34:11:070001:726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Лесная улица, земельный участок 6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992 кв.м., с кадастровым номером 34:11:070001:715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Лесная улица, земельный участок 4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800 кв.м., с кадастровым номером 34:11:070001:718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Лесная улица, земельный участок 5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400 кв.м., с кадастровым номером 34:11:070001:701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Лесная улица, земельный участок 3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200 кв.м., с кадастровым номером 34:11:070001:707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Лесная улица, земельный участок 3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495 кв.м., с кадастровым номером 34:11:070001:724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Лесная улица, земельный участок 6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4500 кв.м., с кадастровым номером 34:11:070001:678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Лесная улица, земельный участок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3100 кв.м., с кадастровым номером 34:11:070001:696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Лесная улица, земельный участок 2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800 кв.м., с кадастровым номером 34:11:070001:698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Лесная улица, земельный участок 2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400 кв.м., с кадастровым номером 34:11:070001:689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Лесная улица, земельный участок 2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700 кв.м., с кадастровым номером 34:11:070001:681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Лесная улица, земельный участок 1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301 кв.м., с кадастровым номером 34:11:070001:721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Лесная улица, земельный участок 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900 кв.м., с кадастровым номером 34:11:070001:271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Лесная улица, земельный участок 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700 кв.м., с кадастровым номером 34:11:070001:712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Лесная улица, земельный участок 4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500 кв.м., с кадастровым номером 34:11:070001:194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Лесная улица, земельный участок 3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381 кв.м., с кадастровым номером 34:11:070001:700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Лесная улица, земельный участок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600 кв.м., с кадастровым номером 34:11:070001:720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Лесная улица, земельный участок 5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600 кв.м., с кадастровым номером 34:11:070001:710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Лесная улица, земельный участок 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850 кв.м., с кадастровым номером 34:11:070001:2458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Лесная улица, земельный участок 73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054 кв.м., с кадастровым номером 34:11:070001:699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Лесная улица, земельный участок 2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072 кв.м., с кадастровым номером 34:11:070001:124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Лесная улица, земельный участок 5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467 кв.м., с кадастровым номером 34:11:070001:716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Лесная улица, земельный участок 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203 кв.м., с кадастровым номером 34:11:070001:709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Лесная улица, земельный участок 3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ачешанского сельского поселения                                                             Киквидзенского муниципального района                                                                  Волгоградской области                                                                                  Е.Н.Сер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30:00Z</dcterms:created>
  <dc:creator>Рудичева</dc:creator>
  <dc:description/>
  <cp:keywords/>
  <dc:language>en-US</dc:language>
  <cp:lastModifiedBy>Пользователь</cp:lastModifiedBy>
  <cp:lastPrinted>2024-09-25T15:37:00Z</cp:lastPrinted>
  <dcterms:modified xsi:type="dcterms:W3CDTF">2024-09-25T12:39:00Z</dcterms:modified>
  <cp:revision>54</cp:revision>
  <dc:subject/>
  <dc:title/>
</cp:coreProperties>
</file>