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МАЧЕШАНСКОГО СЕЛЬСКОГО ПОСЕЛЕНИЯ</w:t>
      </w:r>
    </w:p>
    <w:p>
      <w:pPr>
        <w:pStyle w:val="Normal"/>
        <w:jc w:val="center"/>
        <w:rPr/>
      </w:pPr>
      <w:r>
        <w:rPr/>
        <w:t>КИКВИДЗ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7.09.2024 г.                                                                                               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 объектам адрес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 и правилами межведомственного информационного взаимодействия при ведении государственного адресного реестра и в соответствии с разделом </w:t>
      </w:r>
      <w:r>
        <w:rPr>
          <w:lang w:val="en-US"/>
        </w:rPr>
        <w:t>IV</w:t>
      </w:r>
      <w:r>
        <w:rPr/>
        <w:t xml:space="preserve"> постановления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 руководствуясь Уставом Мачешанского сельского поселения Киквидзенского муниципального района Волгоградской области, администрация Мачешанского сельского поселения Киквидзенского муниципального района Волго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600 кв.м., с кадастровым номером 34:11:070001:82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6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502 кв.м., с кадастровым номером 34:11:070001:75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918 кв.м., с кадастровым номером 34:11:070001:80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788 кв.м., с кадастровым номером 34:11:070001:16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85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187 кв.м., с кадастровым номером 34:11:070001:82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900 кв.м., с кадастровым номером 34:11:070001:78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172 кв.м., с кадастровым номером 34:11:070001:76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655 кв.м., с кадастровым номером 34:11:070001:78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331 кв.м., с кадастровым номером 34:11:070001:79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5700 кв.м., с кадастровым номером 34:11:070001:78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250 кв.м., с кадастровым номером 34:11:070001:81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53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216 кв.м., с кадастровым номером 34:11:070001:77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4389 кв.м., с кадастровым номером 34:11:070001:83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8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100 кв.м., с кадастровым номером 34:11:070001:81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5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200 кв.м., с кадастровым номером 34:11:070001:78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729 кв.м., с кадастровым номером 34:11:070001:79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800 кв.м., с кадастровым номером 34:11:070001:80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764 кв.м., с кадастровым номером 34:11:070001:18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7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050 кв.м., с кадастровым номером 34:11:070001:77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200 кв.м., с кадастровым номером 34:11:070001:78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373 кв.м., с кадастровым номером 34:11:070001:80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5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499 кв.м., с кадастровым номером 34:11:070001:81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5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594 кв.м., с кадастровым номером 34:11:070001:76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1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700 кв.м., с кадастровым номером 34:11:070001:85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9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300 кв.м., с кадастровым номером 34:11:070001:84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4122 кв.м., с кадастровым номером 34:11:070001:76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1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700 кв.м., с кадастровым номером 34:11:070001:76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1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800 кв.м., с кадастровым номером 34:11:070001:85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8300 кв.м., с кадастровым номером 34:11:070001:76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1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400 кв.м., с кадастровым номером 34:11:070001:83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7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138 кв.м., с кадастровым номером 34:11:070001:84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9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300 кв.м., с кадастровым номером 34:11:070001:83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7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200 кв.м., с кадастровым номером 34:11:070001:82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6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212 кв.м., с кадастровым номером 34:11:070001:80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5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000 кв.м., с кадастровым номером 34:11:070001:80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4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956 кв.м., с кадастровым номером 34:11:070001:78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406 кв.м., с кадастровым номером 34:11:070001:17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700 кв.м., с кадастровым номером 34:11:070001:78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600 кв.м., с кадастровым номером 34:11:070001:82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7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329 кв.м., с кадастровым номером 34:11:070001:85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700 кв.м., с кадастровым номером 34:11:070001:82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7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300 кв.м., с кадастровым номером 34:11:070001:19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6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900 кв.м., с кадастровым номером 34:11:070001:80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5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000 кв.м., с кадастровым номером 34:11:070001:81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5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500 кв.м., с кадастровым номером 34:11:070001:81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5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462 кв.м., с кадастровым номером 34:11:070001:79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4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625 кв.м., с кадастровым номером 34:11:070001:77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688 кв.м., с кадастровым номером 34:11:070001:77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900 кв.м., с кадастровым номером 34:11:070001:83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8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130 кв.м., с кадастровым номером 34:11:070001:76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4700 кв.м., с кадастровым номером 34:11:070001:76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1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4000 кв.м., с кадастровым номером 34:11:070001:85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400 кв.м., с кадастровым номером 34:11:070001:23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4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000 кв.м., с кадастровым номером 34:11:070001:17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8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600 кв.м., с кадастровым номером 34:11:070001:82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6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500 кв.м., с кадастровым номером 34:11:070001:84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85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205 кв.м., с кадастровым номером 34:11:070001:79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4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539 кв.м., с кадастровым номером 34:11:070001:23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700 кв.м., с кадастровым номером 34:11:070001:83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7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304 кв.м., с кадастровым номером 34:11:070001:78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2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595 кв.м., с кадастровым номером 34:11:070001:76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000 кв.м., с кадастровым номером 34:11:070001:79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4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595 кв.м., с кадастровым номером 34:11:070001:85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884 кв.м., с кадастровым номером 34:11:070001:13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7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700 кв.м., с кадастровым номером 34:11:070001:20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4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717 кв.м., с кадастровым номером 34:11:070001:24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948,7 кв.м., с кадастровым номером 34:11:070001:6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000 кв.м., с кадастровым номером 34:11:070001:7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3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910 кв.м., с кадастровым номером 34:11:070001:16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1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640 кв.м., с кадастровым номером 34:11:070001:22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840 кв.м., с кадастровым номером 34:11:070001:79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3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418 кв.м., с кадастровым номером 34:11:070001:24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3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400 кв.м., с кадастровым номером 34:11:070002:35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65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400 кв.м., с кадастровым номером 34:11:070001:127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4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200 кв.м., с кадастровым номером 34:11:070001:80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4079 кв.м., с кадастровым номером 34:11:070001:76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1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481 кв.м., с кадастровым номером 34:11:070001:25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788 кв.м., с кадастровым номером 34:11:070001:4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207 кв.м., с кадастровым номером 34:11:070001:84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146 кв.м., с кадастровым номером 34:11:070001:126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6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052 кв.м., с кадастровым номером 34:11:070001:14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8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287 кв.м., с кадастровым номером 34:11:070001:80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4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203 кв.м., с кадастровым номером 34:11:070001:127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700 кв.м., с кадастровым номером 34:11:070001:81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828 кв.м., с кадастровым номером 34:11:070001:80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4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350 кв.м., с кадастровым номером 34:11:070001:77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863 кв.м., с кадастровым номером 34:11:070001:15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800 кв.м., с кадастровым номером 34:11:070001:77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Набережная улица, земельный участок 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чешанского сельского поселения                                                             Киквидзенского муниципального района                                                                  Волгоградской области                                                                                  Е.Н.Сер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0:00Z</dcterms:created>
  <dc:creator>Рудичева</dc:creator>
  <dc:description/>
  <cp:keywords/>
  <dc:language>en-US</dc:language>
  <cp:lastModifiedBy>Пользователь</cp:lastModifiedBy>
  <cp:lastPrinted>2024-09-19T15:18:00Z</cp:lastPrinted>
  <dcterms:modified xsi:type="dcterms:W3CDTF">2024-09-27T05:24:00Z</dcterms:modified>
  <cp:revision>56</cp:revision>
  <dc:subject/>
  <dc:title/>
</cp:coreProperties>
</file>