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.09.2024 г.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40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00 кв.м., с кадастровым номером 34:11:070001:39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00 кв.м., с кадастровым номером 34:11:070001:38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96 кв.м., с кадастровым номером 34:11:070001:1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38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36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93 кв.м., с кадастровым номером 34:11:070001:40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3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42 кв.м., с кадастровым номером 34:11:070001:43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31 кв.м., с кадастровым номером 34:11:070001:1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700 кв.м., с кадастровым номером 34:11:070001:3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56 кв.м., с кадастровым номером 34:11:070001:37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00 кв.м., с кадастровым номером 34:11:070001:39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3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87 кв.м., с кадастровым номером 34:11:070001:3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802 кв.м., с кадастровым номером 34:11:070001:3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11 кв.м., с кадастровым номером 34:11:070001:39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7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98 кв.м., с кадастровым номером 34:11:070001:1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6 кв.м., с кадастровым номером 34:11:070001:40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4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18 кв.м., с кадастровым номером 34:11:070001:4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43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37 кв.м., с кадастровым номером 34:11:070001:43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00 кв.м., с кадастровым номером 34:11:070001:43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25 кв.м., с кадастровым номером 34:11:070001:36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7 кв.м., с кадастровым номером 34:11:070001:3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41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0 кв.м., с кадастровым номером 34:11:070001:3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36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63 кв.м., с кадастровым номером 34:11:070001:41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41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00 кв.м., с кадастровым номером 34:11:070001:40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39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19 кв.м., с кадастровым номером 34:11:070001:22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94 кв.м., с кадастровым номером 34:11:070001:38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67 кв.м., с кадастровым номером 34:11:070001:3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97 кв.м., с кадастровым номером 34:11:070001:37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00 кв.м., с кадастровым номером 34:11:070001:41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73 кв.м., с кадастровым номером 34:11:070001:3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0 кв.м., с кадастровым номером 34:11:070001:2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37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94 кв.м., с кадастровым номером 34:11:070001:21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21,80 кв.м., с кадастровым номером 34:11:070001:8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79 кв.м., с кадастровым номером 34:11:070001:42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00 кв.м., с кадастровым номером 34:11:070001:39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228 кв.м., с кадастровым номером 34:11:070001:15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70 кв.м., с кадастровым номером 34:11:070001:23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47 кв.м., с кадастровым номером 34:11:070001:2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00 кв.м., с кадастровым номером 34:11:070001:40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37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453 кв.м., с кадастровым номером 34:11:070001:42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38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32 кв.м., с кадастровым номером 34:11:070001:4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9,60 кв.м., с кадастровым номером 34:11:070001:24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195 кв.м., с кадастровым номером 34:11:070001:15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82 кв.м., с кадастровым номером 34:11:070001: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860 кв.м., с кадастровым номером 34:11:070001:1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4 кв.м., с кадастровым номером 34:11:070001:36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27 кв.м., с кадастровым номером 34:11:070001:12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1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82 кв.м., с кадастровым номером 34:11:070001:4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46 кв.м., с кадастровым номером 34:11:070001:42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0 кв.м., с кадастровым номером 34:11:070001:15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40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0 кв.м., с кадастровым номером 34:11:070001:43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52 кв.м., с кадастровым номером 34:11:070001:25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0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55 кв.м., с кадастровым номером 34:11:070001:13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7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81 кв.м., с кадастровым номером 34:11:070001:131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 кв.м., с кадастровым номером 34:11:070001:131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38 кв.м., с кадастровым номером 34:11:070001:43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41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34 кв.м., с кадастровым номером 34:11:070001:43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23 кв.м., с кадастровым номером 34:11:070001:36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1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000 кв.м., с кадастровым номером 34:11:070001:3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Гриши Яровенко улица, земельный участок 23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09-30T11:10:00Z</cp:lastPrinted>
  <dcterms:modified xsi:type="dcterms:W3CDTF">2024-09-30T08:21:00Z</dcterms:modified>
  <cp:revision>54</cp:revision>
  <dc:subject/>
  <dc:title/>
</cp:coreProperties>
</file>