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АЧЕШАНСКОГО СЕЛЬСКОГО ПОСЕЛЕНИЯ</w:t>
      </w:r>
    </w:p>
    <w:p>
      <w:pPr>
        <w:pStyle w:val="Normal"/>
        <w:jc w:val="center"/>
        <w:rPr/>
      </w:pPr>
      <w:r>
        <w:rPr/>
        <w:t>КИ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4.2024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по профилактике</w:t>
      </w:r>
    </w:p>
    <w:p>
      <w:pPr>
        <w:pStyle w:val="Normal"/>
        <w:rPr/>
      </w:pPr>
      <w:r>
        <w:rPr/>
        <w:t xml:space="preserve">правонарушений среди учащихся 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на территории Мачеш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целью предупреждения правонарушений среди несовершеннолетних, формирования у подростков и молодежи образа жизни законопослушного гражданина , в соответствии с планом ОСДН и ЗП Мачешан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в период с 01.04.2024 по 30.04. 2024 г. Месячник по профилактике правонарушений среди учащихся образовательных учреждений  на территории Мачеша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 в рамках месячника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всем службам системы профилактики в срок до 29.04.2024 г. предоставить информацию в ОСДН и ЗП Мачешанского сельского поселения о проведенных мероприятиях.</w:t>
      </w:r>
    </w:p>
    <w:p>
      <w:pPr>
        <w:pStyle w:val="Normal"/>
        <w:numPr>
          <w:ilvl w:val="0"/>
          <w:numId w:val="1"/>
        </w:numPr>
        <w:rPr/>
      </w:pPr>
      <w:r>
        <w:rPr/>
        <w:t>Итоги месячника рассмотреть на очередном заседании Общественн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ачешанского сельского поселения</w:t>
      </w:r>
    </w:p>
    <w:p>
      <w:pPr>
        <w:pStyle w:val="Normal"/>
        <w:jc w:val="right"/>
        <w:rPr/>
      </w:pPr>
      <w:r>
        <w:rPr/>
        <w:t>_________________Е.Н.Сербина</w:t>
      </w:r>
    </w:p>
    <w:p>
      <w:pPr>
        <w:pStyle w:val="Normal"/>
        <w:jc w:val="right"/>
        <w:rPr/>
      </w:pPr>
      <w:r>
        <w:rPr/>
        <w:t>02.04.2024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мероприятий в рамках месячника по профилактике правонарушений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реди учащихся образовательных учреждений с 01.04.2024 г. по 30.04.2024 г.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на территории Мачешанского сельского поселения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626"/>
        <w:gridCol w:w="2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овышение эффективности индивидуально-профилактической работы с подростками, состоящими на учете в КДН, на пропаганду правовых знаний среди учащихся, предупреждение совершения ими правонарушений, преступлений, бродяжни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Киквидзенскому району ( 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осещении семей и  подростков, состоящих на учете в ОСДН и З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тематические книжные выставки, обзор книг по формированию правовой куль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, познавательные мероприятия, конкурсы в рамках месячн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под девизом «Профилактика правонарушени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 и спорту;</w:t>
            </w:r>
          </w:p>
          <w:p>
            <w:pPr>
              <w:pStyle w:val="Normal"/>
              <w:rPr/>
            </w:pPr>
            <w:r>
              <w:rPr/>
              <w:t>Специалисты МКУ СДЦ «Ровесн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в сети  «Интерне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ОСДН и З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1:00Z</dcterms:created>
  <dc:creator>Рудичева</dc:creator>
  <dc:description/>
  <cp:keywords/>
  <dc:language>en-US</dc:language>
  <cp:lastModifiedBy>Рудичева</cp:lastModifiedBy>
  <cp:lastPrinted>2024-04-02T09:33:00Z</cp:lastPrinted>
  <dcterms:modified xsi:type="dcterms:W3CDTF">2024-04-02T05:33:00Z</dcterms:modified>
  <cp:revision>40</cp:revision>
  <dc:subject/>
  <dc:title/>
</cp:coreProperties>
</file>