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АЧЕШАНСКОГО СЕЛЬСКОГО ПОСЕЛЕНИЯ                        КИКВИДЗЕНСКОГО МУНИЦИПАЛЬНОГО РАЙОНА                                                      ВОЛГОГРАД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4г.                                                                № 2</w:t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Об утверждении плана мероприятий по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профилактике правонарушений, терроризма и экстремизма 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на территории  Мачешанского сельского поселения  </w:t>
            </w:r>
          </w:p>
          <w:p>
            <w:pPr>
              <w:pStyle w:val="Style16"/>
              <w:snapToGrid w:val="false"/>
              <w:rPr/>
            </w:pPr>
            <w:r>
              <w:rPr/>
              <w:t>Киквидзенского муниципального района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Волгоградской области на 2024 год.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03.2006 г. № 35-ФЗ  «О противодействии терроризму», от 25.07.2002 № 114 –ФЗ « О противодействии экстремистской деятельности»,          от 06.10.2003 г. № 131-ФЗ «Об общих принципах организации местного самоуправления в Российской Федерации», руководствуясь Уставом Мачешанского сельского поселения Киквидзенского муниципального района Волгоградской области , администрация Мачешанского сельского поселения Киквидзенского муниципального района Волгоградской обла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лан мероприятий по профилактике правонарушений,  терроризма и экстремизма на территории Мачешанского сельского поселения Киквидзенского муниципального района Волгоградской области на 2024 год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36"/>
      </w:tblGrid>
      <w:tr>
        <w:trPr>
          <w:trHeight w:val="965" w:hRule="atLeast"/>
        </w:trPr>
        <w:tc>
          <w:tcPr>
            <w:tcW w:w="7840" w:type="dxa"/>
            <w:tcBorders/>
          </w:tcPr>
          <w:p>
            <w:pPr>
              <w:pStyle w:val="Normal"/>
              <w:shd w:fill="FFFFFF" w:val="clear"/>
              <w:spacing w:lineRule="exact" w:line="317"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лава Мачешанского сельского поселения                                 Е.Н.Сербина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Subtitl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Утвержден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Мачешанского сельского поселения                                                                                                                  от 09.01.2024 № 2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Е.Н.Сербина</w:t>
      </w:r>
    </w:p>
    <w:p>
      <w:pPr>
        <w:pStyle w:val="Heading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профилактике правонарушений,  терроризма и экстремизма                                                                                                                                                                                   на территории Мачешанского сельского поселения                                                                                                                                                              Киквидзенского муниципального района Волгоградской области на 20</w:t>
      </w:r>
      <w:r>
        <w:rPr/>
        <w:t>24 год</w:t>
      </w:r>
    </w:p>
    <w:tbl>
      <w:tblPr>
        <w:tblW w:w="1129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40"/>
        <w:gridCol w:w="3521"/>
        <w:gridCol w:w="1714"/>
      </w:tblGrid>
      <w:tr>
        <w:trPr>
          <w:trHeight w:val="61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3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правовых актов в сфере профилактики правонарушений,  терроризма и экстремизм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ДК (по согласованию), библиотека (по согласованию), специалист по делам молодежи и спорт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 с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ведение обследований жилого массива и мест с массовым пребыванием граждан, в том числе  чердачных и подвальных помещени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филактике правонарушений, терроризма и экстремиз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Осуществление обхода территории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филактике правонарушений, терроризма и экстремиз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и проверок антитеррористической защищенности объектов муниципальных учреждений культуры, подведомственных администрации  Мачешанского сельского посел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ссии по проведению </w:t>
            </w:r>
            <w:r>
              <w:rPr>
                <w:rFonts w:cs="Times New Roman" w:ascii="Times New Roman" w:hAnsi="Times New Roman"/>
                <w:bCs/>
                <w:szCs w:val="24"/>
              </w:rPr>
              <w:t>проверок антитеррористической защищенности объектов муниципальных учреждений культуры, подведомственных администрации  Мачешан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филактике правонарушений, терроризма и экстремиз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уга несовершеннолетних и молодежи в свободное от учебы и работы время, путем строительства и обустройства детских и спортивных площадок, приобретение спортивного инвентаря и тренажеров, проведения мероприятий, 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 xml:space="preserve">направленных на  воспитание молодежи в духе межнациональной и межрелигиозной толерантности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/п,                        ДК ( по согласованию), библиотека по согласованию), специалист по делам молодежи и спорту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53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и проведение культурно-массовых просветительских, информационных мероприятий, связанных с формированием у детей и молодежи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, направленных на предупреждение вовлечения несовершеннолетних в члены экстремистских и профашистских организаций, пропагандирующих идеи расового и национального превосходства;                 конкурсы, викторины, беседы, книжные выставки, посвященные общественно-значимым событиям и памятным датам: День победы в Сталинградской битве,                                         День памяти воинов-интернационалистов,              День защитника Отечества,                                      День Победы в Великой Отечественной войн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дминистрация с/п,                          ДК ( по согласованию), библиотека (по согласованию), специалист по делам молодежи и спорту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занятости подростков, желающих трудиться в свободное от учебы врем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работы по выявлению фактов незаконной миграции, в том числе трудовой миграции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П ОМВД России по Киквидзенскому району                ( по согласованию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обеспечения безопасности  при проведении культурно- массовых мероприятий, общественно-политических и религиозных мероприятий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П ОМВД России по Киквидзенскому району                ( по заявке в О МВД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по стимулированию участия населения в деятельности общественных организаций правоохранительной направленности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( по согласованию) ,  администрация с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4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 xml:space="preserve"> в местах массового пребывания 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ций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 xml:space="preserve"> о действиях при угрозе экстремизма и терро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плакатов, листовок, памяток  и др. информационных материалов по профилактике правонарушений, терроризма и экстремизма, о способах и средствах правомерной защиты от преступных посягательств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, руководители учреждений в местах массового пребывания людей ( по согласованию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ведение мероприятий по выявлению и пресечению распространения литературы, аудио–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филактике правонарушений, терроризма и экстремиз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5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ых мест и улиц освещение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 по согласованию),              администрация с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Размещение информации антитеррористического содержания на официальном сайте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овлечение учащихся, состоящих на различных видах контроля: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в спортивные мероприятия: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легкоатлетические соревнования,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оревнования по мини-футболу, волейболу, настольному теннису;</w:t>
            </w:r>
          </w:p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- в конкурсы, фестивали, праздники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Style w:val="C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ежью и спорт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  <w:t>проведение разъяснительной работы: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о толерантности, по разъяснению сущности экстремизма и его общественной опасности, по формированию у граждан неприятия идеологии экстремизма, а также информации, направленной на гармонизацию межэтнических и межкультурных отношений, на профилактику проявлений ксенофобии, на недопущение рекрутирования граждан в ряды деструктивных, экстремистских, террористических и псевдо-религиозных организаций, на разъяснение содержащихся в действующем законодательстве о противодействии экстремизму понятий и терминов, административной и уголовной ответственности, предусмотренной за совершение действий данной категории, в том числе совершенных с использованием сети Интернет, на разъяснение правил поведения при проведении массовых публичных мероприятий,  ответственности за участие в несогласованных публичных мероприятиях, на разъяснение законодательства о свободе совести и религиозных объединениях, ответственности за его нарушение, на разъяснение требований трудового и миграционного законодательства, на разъяснение полномочий субъектов противодействия экстремизму (чем они занимаются, куда и по какому вопросу обращаться и др.), по предупреждению привлечения граждан к участию в несогласованных публичных мероприятиях( митинги, акции)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/п,                        ДК (по согласованию), библиотека ( по согласованию), специалист по делам молодежи и спорту ,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 ОМВД России по Киквидзенскому району                (по согласованию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color w:val="FF0000"/>
              </w:rPr>
              <w:t>- организация и осуществление информирования администрации района, территориальных органов внутренних дел, прокуратуры района: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  <w:t>- о местах компактного проживания мигрантов;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  <w:t>- о возможных нарушениях миграционного законодательства;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  <w:t>- о совершении в отношении иностранцев правонарушений и преступлений, в том числе по мотиву национальной, расовой, религиозной и иной вражды;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/п,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b w:val="false"/>
              </w:rPr>
              <w:t>- организация и осуществление разъяснительной работы среди населения о действующем законодательстве Российской Федерации, регламентирующем порядок возмещения причиненного вреда физическим и юридическим лицам, пострадавшим в результате террористического акта, и возмещение вреда, причиненного при пресечении террористического акта правомерными действиями, а также правилах осуществления социальной реабилитации лиц, пострадавших в результате террористического акта, и лиц, участвующих в борьбе с терроризмом;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/п,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b w:val="false"/>
              </w:rPr>
              <w:t>- принятие первоочередных мер, направленных на выявление и учет пострадавших, определение видов необходимой помощи в целях социальной реабилитации пострадавших;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/п,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- ликвидация нанесенных на объекты муниципальной собственности нацистской атрибутики или символики, а также сходных с нацистской атрибутикой или символикой надписей, изображений, знаков;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/п,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ind w:firstLine="709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b w:val="false"/>
                <w:color w:val="FF0000"/>
              </w:rPr>
              <w:t>- при возникновении необходимости оказания психологической реабилитации пострадавшим в результате террористического акта - оказание содействия в ее получении путем направления соответствующих обращений от имени пострадавшего или от имени органа местного самоуправления (на основании обращения пострадавшего или его законного представителя), в учреждения здравоохранения, соответствующие службы и организации территориальных органов федеральных органов исполнительной власти, осуществляющих борьбу с терроризмом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/п,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4:00Z</dcterms:created>
  <dc:creator>Рудичева</dc:creator>
  <dc:description/>
  <cp:keywords/>
  <dc:language>en-US</dc:language>
  <cp:lastModifiedBy>Рудичева</cp:lastModifiedBy>
  <cp:lastPrinted>2024-01-11T09:11:00Z</cp:lastPrinted>
  <dcterms:modified xsi:type="dcterms:W3CDTF">2024-10-07T07:45:00Z</dcterms:modified>
  <cp:revision>29</cp:revision>
  <dc:subject/>
  <dc:title/>
</cp:coreProperties>
</file>