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АЧЕШАНСКОГО СЕЛЬСКОГО ПОСЕЛЕНИЯ              КИКВИДЗЕНСКОГО МУНИЦИПАЛЬНОГО РАЙОНА                                  ВОЛГОГРАДСКОЙ ОБЛАСТ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 09.01.2024 г.</w:t>
        <w:tab/>
        <w:tab/>
        <w:t xml:space="preserve">                                № 5</w:t>
      </w:r>
      <w:r>
        <w:rPr/>
        <w:tab/>
        <w:tab/>
        <w:tab/>
        <w:tab/>
        <w:t xml:space="preserve">            </w:t>
      </w:r>
    </w:p>
    <w:tbl>
      <w:tblPr>
        <w:tblW w:w="53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</w:tblGrid>
      <w:tr>
        <w:trPr/>
        <w:tc>
          <w:tcPr>
            <w:tcW w:w="5385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кладке и ведении электронных похозяйственных книг учета 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личных подсобных хозяйств граждан на территории Мачешанского сельского поселения Киквидзенского муниципального района Волгоградской области             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2024- 2028 годы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. 8 Федерального закона от 07.07.2003 года № 112-ФЗ «О личном подсобном хозяйстве», Федеральным законом Российской федерации  от 06.10.2003 года № 131-ФЗ «Об общих принципах организации местного самоуправления», Приказом Министерства сельского хозяйства Российской Федерации от 27.09.2022 г. № 629 «Об утверждении формы и порядка ведения похозяйственных книг»,  и в целях учета личных подсобных хозяйств на территории Мачешанского сельского поселения Киквидзенского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4"/>
        </w:rPr>
        <w:t>, администрац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Мачешанского сельского поселения Киквидзенского муниципального района Волгоградской обла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овать на территории Мачешанского сельского поселения Киквидзенского муниципального района Волгоградской области закладку новых похозяйственных книг учета личных подсобных хозяйств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, сроком на пять лет на 2024- 2028 годы в электронной форме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Ежегодно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остоянию на 1 января путем сплошного обхода личных подсобных хозяйств и опроса членов личных подсобных хозяйств в период с 10 января по 15 февраля осуществлять сбор сведений, указанных в книгах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писи в похозяйственные книги производить на основании сведений, предоставляемых на добровольной основе глав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го подсобного хозяйства  или иными членами личного подсобного хозяйства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 ведении 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тветственным за ведение похозяйственных книг в установленном порядке и их сохранность назначить  ведущего специалиста администрации Комарову Елену Александровну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ее постановление вступает в силу со дня подписания  и  подлежит   обнародованию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нтроль за исполнением настоящего постановления оставляю за собой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а  Мачешанского сельского поселения                                 Е.Н.Серб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eastAsia=";Times New Roman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TextBodyIndent">
    <w:name w:val="Body Text Indent"/>
    <w:basedOn w:val="Normal"/>
    <w:pPr>
      <w:widowControl/>
      <w:ind w:left="0" w:right="0" w:firstLine="567"/>
      <w:jc w:val="both"/>
    </w:pPr>
    <w:rPr>
      <w:rFonts w:eastAsia="Times New Roman" w:cs="Times New Roman"/>
      <w:color w:val="000000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4:42:00Z</dcterms:created>
  <dc:creator>Татьяна</dc:creator>
  <dc:description/>
  <cp:keywords/>
  <dc:language>en-US</dc:language>
  <cp:lastModifiedBy>Рудичева</cp:lastModifiedBy>
  <cp:lastPrinted>2024-01-11T13:25:00Z</cp:lastPrinted>
  <dcterms:modified xsi:type="dcterms:W3CDTF">2024-01-11T09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