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.01.2024 г.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основании  Федерального закона от 06.10.2003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,  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Решения Киквидзенского районного суда Волгоградской области № 2-222/2023 от 23.11.2023 г., выписки из ЕГРН от 15.01.2024 г.,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ому участку с кадастровым номером 34:11:070001:491 ) следующий адрес:</w:t>
      </w:r>
    </w:p>
    <w:p>
      <w:pPr>
        <w:pStyle w:val="Normal"/>
        <w:ind w:left="645" w:hanging="0"/>
        <w:jc w:val="both"/>
        <w:rPr/>
      </w:pPr>
      <w:r>
        <w:rPr/>
        <w:t xml:space="preserve"> </w:t>
      </w:r>
      <w:r>
        <w:rPr/>
        <w:t>Российская Федерация, Волгоградская область, Киквидзенский муниципальный район, сельское поселение Мачешанское, Мачеха село, Заречная улица, земельный участок 62А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жилому блоку дома блокированной застройки с кадастровым номером 34:11:070001:3010 ) следующий адрес:</w:t>
      </w:r>
    </w:p>
    <w:p>
      <w:pPr>
        <w:pStyle w:val="Normal"/>
        <w:ind w:left="645" w:hanging="0"/>
        <w:jc w:val="both"/>
        <w:rPr/>
      </w:pPr>
      <w:r>
        <w:rPr/>
        <w:t xml:space="preserve"> </w:t>
      </w:r>
      <w:r>
        <w:rPr/>
        <w:t>Российская Федерация, Волгоградская область, Киквидзенский муниципальный район, сельское поселение Мачешанское, Мачеха село, Заречная улица, дом 62А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ому участку с кадастровым номером 34:11:070001:490 ) следующий адрес:</w:t>
      </w:r>
    </w:p>
    <w:p>
      <w:pPr>
        <w:pStyle w:val="Normal"/>
        <w:ind w:left="645" w:hanging="0"/>
        <w:jc w:val="both"/>
        <w:rPr/>
      </w:pPr>
      <w:r>
        <w:rPr/>
        <w:t xml:space="preserve"> </w:t>
      </w:r>
      <w:r>
        <w:rPr/>
        <w:t>Российская Федерация, Волгоградская область, Киквидзенский муниципальный район, сельское поселение Мачешанское, Мачеха село, Заречная улица, земельный участок 62Б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жилому блоку дома блокированной застройки с кадастровым номером 34:11:070001:1468 ) следующий адрес:</w:t>
      </w:r>
    </w:p>
    <w:p>
      <w:pPr>
        <w:pStyle w:val="Normal"/>
        <w:ind w:left="645" w:hanging="0"/>
        <w:jc w:val="both"/>
        <w:rPr/>
      </w:pPr>
      <w:r>
        <w:rPr/>
        <w:t xml:space="preserve"> </w:t>
      </w:r>
      <w:r>
        <w:rPr/>
        <w:t>Российская Федерация, Волгоградская область, Киквидзенский муниципальный район, сельское поселение Мачешанское, Мачеха село, Заречная улица, дом 62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адресное хозяйство Мачешанского сельского поселения Киквидзен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ачешанского сельского поселения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0:00Z</dcterms:created>
  <dc:creator>Рудичева</dc:creator>
  <dc:description/>
  <cp:keywords/>
  <dc:language>en-US</dc:language>
  <cp:lastModifiedBy>Рудичева</cp:lastModifiedBy>
  <cp:lastPrinted>2024-01-22T08:36:00Z</cp:lastPrinted>
  <dcterms:modified xsi:type="dcterms:W3CDTF">2024-01-22T05:38:00Z</dcterms:modified>
  <cp:revision>36</cp:revision>
  <dc:subject/>
  <dc:title/>
</cp:coreProperties>
</file>