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ЧЕШАН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ИКВИДЗЕ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24                                                              № 78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ешанского сельского поселения Киквидзенского муниципального района Волгоградской области от 19.11.2019 г. № 62  «Об утверждении административного регламента предоставления муниципальной услуги  «Предоставление земельных участков, находящихся в муниципальной собственности Мачешанского сельского поселения,  расположенных на территории Мачешанского сельского поселения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»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ачешанского сельского поселения,  расположенных на территории Мачешанского сельского поселения, в безвозмездное пользование», утвержденный постановлением администрации Мачешанского сельского поселения Киквидзенского муниципального района Волгоградской области от 19.11.2019 № 62,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 путем официального опубликования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ачешанского сельского поселения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квидзенского муниципального района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Волгоградской области                                                                                   Е.Н.Серби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111</dc:creator>
  <dc:description/>
  <cp:keywords/>
  <dc:language>en-US</dc:language>
  <cp:lastModifiedBy>Рудичева</cp:lastModifiedBy>
  <cp:lastPrinted>2024-11-25T09:42:00Z</cp:lastPrinted>
  <dcterms:modified xsi:type="dcterms:W3CDTF">2024-11-25T05:42:00Z</dcterms:modified>
  <cp:revision>22</cp:revision>
  <dc:subject/>
  <dc:title>Начальнику  управления финансов</dc:title>
</cp:coreProperties>
</file>