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ЧЕШАНСКОГО СЕЛЬСКОГО ПОСЕЛЕНИЯ              КИКВИДЗЕНСКОГО МУНИЦИПАЛЬНОГО РАЙОНА                                  ВОЛГОГРАД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9.01.2024 г.</w:t>
        <w:tab/>
        <w:tab/>
        <w:t xml:space="preserve">                                № 8</w:t>
      </w:r>
      <w:r>
        <w:rPr/>
        <w:tab/>
        <w:tab/>
        <w:tab/>
        <w:tab/>
        <w:t xml:space="preserve">            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ладке и ведении электронных похозяйственных книг уче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ичных подсобных хозяйств граждан на территории Мачешанского сельского поселения Киквидзенского муниципального района Волгоградской области      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- 2028 год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 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,  и в целях учета личных подсобных хозяйств на территории Мачешанского сельского поселения Киквидзен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администр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Мачешанского сельского поселения Киквидзенского муниципального района Волгогра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на территории Мачешанского сельского поселения Киквидзенского муниципального района Волгоградской области закладку новых похозяйственных книг учета личных подсобных хозяйст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сроком на пять лет на 2024- 2028 годы в электронной форме.                                                                                                                                                2. Ежегодн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си в похозяйственные книги производить на основании сведений, предоставляемых на добровольной основе гла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 подсобного хозяйства  или иными членами личного подсобного хозяйств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за ведение похозяйственных книг в установленном порядке и их сохранность возложить на главу Мачешанского сельского поселен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№ 5 от 09.01.2024 г.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адке и ведении электронных похозяйственных книг учета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личных подсобных хозяйств граждан на территории Мачешанского сельского поселения Киквидзенского муниципального района Волгоградской области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24- 2028 годы» считать утратившим силу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подписания  и  подлежит   обнародованию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 Мачешанского сельского поселения                                 Е.Н.Серб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;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42:00Z</dcterms:created>
  <dc:creator>Татьяна</dc:creator>
  <dc:description/>
  <cp:keywords/>
  <dc:language>en-US</dc:language>
  <cp:lastModifiedBy>Рудичева</cp:lastModifiedBy>
  <cp:lastPrinted>2024-01-31T14:15:00Z</cp:lastPrinted>
  <dcterms:modified xsi:type="dcterms:W3CDTF">2024-01-31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